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8"/>
          <w:szCs w:val="28"/>
        </w:rPr>
      </w:pPr>
      <w:r>
        <w:rPr>
          <w:rFonts w:cs="Maple Regular" w:ascii="Maple Regular" w:hAnsi="Maple Regular"/>
          <w:b/>
          <w:sz w:val="28"/>
          <w:szCs w:val="28"/>
        </w:rPr>
        <w:t>Conservatoire national des arts et métier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8"/>
          <w:szCs w:val="28"/>
        </w:rPr>
      </w:pPr>
      <w:r>
        <w:rPr>
          <w:rFonts w:cs="Maple Regular" w:ascii="Maple Regular" w:hAnsi="Maple Regular"/>
          <w:b/>
          <w:sz w:val="28"/>
          <w:szCs w:val="28"/>
        </w:rPr>
        <w:t>Ministère de l’Enseignement supérieur et de la Recherche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8"/>
          <w:szCs w:val="28"/>
        </w:rPr>
      </w:pPr>
      <w:r>
        <w:rPr>
          <w:rFonts w:cs="Maple Regular" w:ascii="Maple Regular" w:hAnsi="Maple Regular"/>
          <w:b/>
          <w:sz w:val="28"/>
          <w:szCs w:val="28"/>
        </w:rPr>
      </w:r>
    </w:p>
    <w:p>
      <w:pPr>
        <w:pStyle w:val="Normal"/>
        <w:jc w:val="center"/>
        <w:rPr>
          <w:rFonts w:ascii="Maple Regular" w:hAnsi="Maple Regular" w:cs="Maple Regular"/>
        </w:rPr>
      </w:pPr>
      <w:r>
        <w:rPr>
          <w:rFonts w:cs="Maple Regular" w:ascii="Maple Regular" w:hAnsi="Maple Regular"/>
        </w:rPr>
      </w:r>
    </w:p>
    <w:p>
      <w:pPr>
        <w:pStyle w:val="Normal"/>
        <w:jc w:val="center"/>
        <w:rPr>
          <w:rFonts w:ascii="Maple Regular" w:hAnsi="Maple Regular" w:cs="Maple Regular"/>
        </w:rPr>
      </w:pPr>
      <w:r>
        <w:rPr>
          <w:rFonts w:cs="Maple Regular" w:ascii="Maple Regular" w:hAnsi="Maple Regular"/>
        </w:rPr>
      </w:r>
    </w:p>
    <w:p>
      <w:pPr>
        <w:pStyle w:val="Normal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  <w:t>Civilité</w:t>
      </w:r>
      <w:r>
        <w:rPr>
          <w:rFonts w:cs="Maple Regular" w:ascii="Maple Regular" w:hAnsi="Maple Regular"/>
        </w:rPr>
        <w:t xml:space="preserve"> :   Monsieur,   Madame,   Mademoiselle    </w:t>
      </w:r>
      <w:r>
        <w:rPr>
          <w:rFonts w:cs="Maple Regular" w:ascii="Maple Regular" w:hAnsi="Maple Regular"/>
          <w:b/>
        </w:rPr>
        <w:t>(rayer les mentions inutiles)</w:t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</w:rPr>
        <w:t xml:space="preserve">Nom : </w:t>
      </w:r>
      <w:r>
        <w:rPr>
          <w:rFonts w:cs="Maple Regular" w:ascii="Maple Regular" w:hAnsi="Maple Regular"/>
          <w:b/>
          <w:bCs/>
          <w:color w:val="999999"/>
        </w:rPr>
        <w:t>___________________________________________________________</w:t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  <w:color w:val="999999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</w:rPr>
        <w:t xml:space="preserve">Prénom : </w:t>
      </w:r>
      <w:r>
        <w:rPr>
          <w:rFonts w:cs="Maple Regular" w:ascii="Maple Regular" w:hAnsi="Maple Regular"/>
          <w:b/>
          <w:bCs/>
          <w:color w:val="999999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  <w:color w:val="999999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bCs/>
        </w:rPr>
      </w:pPr>
      <w:r>
        <w:rPr>
          <w:rFonts w:cs="Maple Regular" w:ascii="Maple Regular" w:hAnsi="Maple Regular"/>
          <w:b/>
          <w:bCs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" w:hAnsi="Maple Regular" w:cs="Maple Regular"/>
          <w:b/>
          <w:b/>
          <w:sz w:val="36"/>
        </w:rPr>
      </w:pPr>
      <w:r>
        <w:rPr>
          <w:rFonts w:cs="Maple Regular" w:ascii="Maple Regular" w:hAnsi="Maple Regular"/>
          <w:b/>
          <w:sz w:val="50"/>
        </w:rPr>
        <w:t>DOSSIER  D'INSCRIP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36"/>
        </w:rPr>
      </w:pPr>
      <w:r>
        <w:rPr>
          <w:rFonts w:cs="Maple Regular" w:ascii="Maple Regular" w:hAnsi="Maple Regular"/>
          <w:b/>
          <w:sz w:val="36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Heading3"/>
        <w:shd w:fill="DFDFDF" w:val="clear"/>
        <w:ind w:left="0" w:right="567" w:hanging="0"/>
        <w:rPr>
          <w:rFonts w:ascii="Maple Regular" w:hAnsi="Maple Regular" w:cs="Maple Regular"/>
          <w:sz w:val="28"/>
        </w:rPr>
      </w:pPr>
      <w:r>
        <w:rPr>
          <w:rFonts w:cs="Maple Regular" w:ascii="Maple Regular" w:hAnsi="Maple Regular"/>
          <w:sz w:val="28"/>
        </w:rPr>
        <w:t>MASTER EN MANAGEMENT DE PROJET ET D’AFFAIRE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8"/>
        </w:rPr>
      </w:pPr>
      <w:r>
        <w:rPr>
          <w:rFonts w:cs="Maple Regular" w:ascii="Maple Regular" w:hAnsi="Maple Regular"/>
          <w:b/>
          <w:sz w:val="28"/>
        </w:rPr>
      </w:r>
    </w:p>
    <w:p>
      <w:pPr>
        <w:pStyle w:val="Heading6"/>
        <w:rPr>
          <w:rFonts w:ascii="Maple Regular" w:hAnsi="Maple Regular" w:cs="Maple Regular"/>
        </w:rPr>
      </w:pPr>
      <w:r>
        <w:rPr>
          <w:rFonts w:cs="Maple Regular" w:ascii="Maple Regular" w:hAnsi="Maple Regular"/>
        </w:rPr>
        <w:t>SESSION : 2011 - 2013</w:t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jc w:val="center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b/>
          <w:sz w:val="20"/>
        </w:rPr>
        <w:t>A retourner avec 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>CV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>Photocopies de vos derniers diplômes *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0"/>
        </w:rPr>
        <w:t>Photocopie d'une pièce d'identité ou de votre titre de séjour valide *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>Lettre de motivation manuscrit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 xml:space="preserve">Copie de l’attestation d’assurance multirisque 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>Copie de l’attestation Vitale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0"/>
        </w:rPr>
        <w:t>1 photo d’identité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0"/>
        </w:rPr>
        <w:t xml:space="preserve">Chèque de 125 </w:t>
      </w:r>
      <w:r>
        <w:rPr>
          <w:rFonts w:cs="Maple Regular" w:ascii="Maple Regular" w:hAnsi="Maple Regular"/>
          <w:b/>
          <w:bCs/>
          <w:sz w:val="20"/>
        </w:rPr>
        <w:t>€</w:t>
      </w:r>
      <w:r>
        <w:rPr>
          <w:rFonts w:cs="Maple Regular" w:ascii="Maple Regular" w:hAnsi="Maple Regular"/>
          <w:b/>
          <w:sz w:val="20"/>
        </w:rPr>
        <w:t xml:space="preserve"> (droits forfaitaires non remboursables) à l’ordre  du </w:t>
        <w:br/>
        <w:t>Régisseur de l’école MS</w:t>
      </w:r>
    </w:p>
    <w:p>
      <w:pPr>
        <w:pStyle w:val="Normal"/>
        <w:ind w:left="360" w:firstLine="349"/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</w:r>
    </w:p>
    <w:p>
      <w:pPr>
        <w:pStyle w:val="Normal"/>
        <w:ind w:left="360" w:hanging="0"/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color w:val="6E4F18"/>
          <w:szCs w:val="24"/>
        </w:rPr>
      </w:pPr>
      <w:r>
        <w:rPr>
          <w:rFonts w:cs="Maple Regular" w:ascii="Maple Regular" w:hAnsi="Maple Regular"/>
          <w:b/>
          <w:color w:val="6E4F18"/>
          <w:szCs w:val="24"/>
        </w:rPr>
        <w:t>Seuls les dossiers complètement remplis et complets seront pris en compte.</w:t>
      </w:r>
    </w:p>
    <w:p>
      <w:pPr>
        <w:pStyle w:val="Normal"/>
        <w:rPr>
          <w:rFonts w:ascii="Maple Regular" w:hAnsi="Maple Regular" w:cs="Maple Regular"/>
          <w:b/>
          <w:b/>
          <w:color w:val="6E4F18"/>
          <w:sz w:val="20"/>
          <w:szCs w:val="24"/>
        </w:rPr>
      </w:pPr>
      <w:r>
        <w:rPr>
          <w:rFonts w:cs="Maple Regular" w:ascii="Maple Regular" w:hAnsi="Maple Regular"/>
          <w:b/>
          <w:color w:val="6E4F18"/>
          <w:sz w:val="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0"/>
          <w:u w:val="single"/>
        </w:rPr>
      </w:pPr>
      <w:r>
        <w:rPr>
          <w:rFonts w:cs="Maple Regular" w:ascii="Maple Regular" w:hAnsi="Maple Regular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ple Regular" w:ascii="Maple Regular" w:hAnsi="Maple Regular"/>
          <w:b/>
          <w:sz w:val="20"/>
        </w:rPr>
        <w:t>Par courrier simple à l’adresse suivante</w:t>
      </w:r>
      <w:r>
        <w:rPr>
          <w:rFonts w:cs="Maple Regular" w:ascii="Maple Regular" w:hAnsi="Maple Regular"/>
          <w:bCs/>
          <w:sz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/>
          <w:b/>
          <w:bCs/>
          <w:color w:val="6E4F18"/>
          <w:sz w:val="20"/>
        </w:rPr>
      </w:pPr>
      <w:r>
        <w:rPr>
          <w:rFonts w:cs="Maple Regular" w:ascii="Maple Regular" w:hAnsi="Maple Regular"/>
          <w:b/>
          <w:bCs/>
          <w:color w:val="6E4F1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Le Cnam – école management &amp;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lang w:val="en-GB"/>
        </w:rPr>
      </w:pPr>
      <w:r>
        <w:rPr>
          <w:rFonts w:cs="Maple Regular" w:ascii="Maple Regular" w:hAnsi="Maple Regular"/>
          <w:color w:val="6E4F18"/>
          <w:lang w:val="en-GB"/>
        </w:rPr>
        <w:t>Département MIP - Master 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lang w:val="en-GB"/>
        </w:rPr>
      </w:pPr>
      <w:r>
        <w:rPr>
          <w:rFonts w:cs="Maple Regular" w:ascii="Maple Regular" w:hAnsi="Maple Regular"/>
          <w:color w:val="6E4F18"/>
          <w:lang w:val="en-US"/>
        </w:rPr>
        <w:t>Case 1D3P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lang w:val="en-US"/>
        </w:rPr>
      </w:pPr>
      <w:r>
        <w:rPr>
          <w:rFonts w:cs="Maple Regular" w:ascii="Maple Regular" w:hAnsi="Maple Regular"/>
          <w:color w:val="6E4F18"/>
          <w:lang w:val="en-US"/>
        </w:rPr>
        <w:t>2, rue Conté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ple Regular" w:ascii="Maple Regular" w:hAnsi="Maple Regular"/>
          <w:b w:val="false"/>
          <w:color w:val="6E4F18"/>
        </w:rPr>
        <w:t>75003 Paris</w:t>
      </w:r>
      <w:r>
        <w:rPr>
          <w:rFonts w:cs="Maple Regular" w:ascii="Maple Regular" w:hAnsi="Maple Regular"/>
          <w:color w:val="6E4F18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ple Regular" w:hAnsi="Maple Regular" w:cs="Maple Regular"/>
          <w:b w:val="false"/>
          <w:b w:val="false"/>
          <w:color w:val="6E4F18"/>
          <w:sz w:val="20"/>
        </w:rPr>
      </w:pPr>
      <w:r>
        <w:rPr>
          <w:rFonts w:cs="Maple Regular" w:ascii="Maple Regular" w:hAnsi="Maple Regular"/>
          <w:b w:val="false"/>
          <w:color w:val="6E4F18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0"/>
          <w:u w:val="single"/>
        </w:rPr>
      </w:pPr>
      <w:r>
        <w:rPr>
          <w:rFonts w:cs="Maple Regular" w:ascii="Maple Regular" w:hAnsi="Maple Regular"/>
          <w:b/>
          <w:sz w:val="20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u w:val="single"/>
        </w:rPr>
      </w:pPr>
      <w:r>
        <w:rPr>
          <w:rFonts w:cs="Maple Regular" w:ascii="Maple Regular" w:hAnsi="Maple Regular"/>
          <w:color w:val="6E4F18"/>
        </w:rPr>
        <w:t>ETAT CIVIL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color w:val="6E4F18"/>
          <w:sz w:val="20"/>
          <w:u w:val="single"/>
        </w:rPr>
      </w:pPr>
      <w:r>
        <w:rPr>
          <w:rFonts w:cs="Maple Regular" w:ascii="Maple Regular" w:hAnsi="Maple Regular"/>
          <w:color w:val="6E4F18"/>
          <w:sz w:val="20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Civilité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Nom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>Nom de jeune fill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Prénom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ate de naissanc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ieu de naissanc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épartement ou pays de naissance : 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Nationalité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Adresse pers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Téléphone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>e-mail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ociété 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 xml:space="preserve">Service 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>Adresse professi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Téléphone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E-mail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0"/>
        </w:rPr>
      </w:pPr>
      <w:r>
        <w:rPr>
          <w:rFonts w:cs="Maple Regular" w:ascii="Maple Regular" w:hAnsi="Maple Regular"/>
          <w:bCs/>
          <w:color w:val="6E4F18"/>
          <w:sz w:val="20"/>
        </w:rPr>
        <w:t>FORMATI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0"/>
        </w:rPr>
      </w:pPr>
      <w:r>
        <w:rPr>
          <w:rFonts w:cs="Maple Regular" w:ascii="Maple Regular" w:hAnsi="Maple Regular"/>
          <w:bCs/>
          <w:color w:val="6E4F18"/>
          <w:sz w:val="20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Etudes supérieures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  <w:tab w:val="left" w:pos="246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iplôme(s) obtenu(s)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ind w:right="-64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0"/>
        </w:rPr>
      </w:pPr>
      <w:r>
        <w:rPr>
          <w:rFonts w:cs="Maple Regular" w:ascii="Maple Regular" w:hAnsi="Maple Regular"/>
          <w:b/>
          <w:bCs/>
          <w:sz w:val="20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0"/>
        </w:rPr>
      </w:pPr>
      <w:r>
        <w:rPr>
          <w:rFonts w:cs="Maple Regular" w:ascii="Maple Regular" w:hAnsi="Maple Regular"/>
          <w:b/>
          <w:bCs/>
          <w:sz w:val="20"/>
        </w:rPr>
      </w:r>
    </w:p>
    <w:p>
      <w:pPr>
        <w:pStyle w:val="Normal"/>
        <w:tabs>
          <w:tab w:val="clear" w:pos="709"/>
          <w:tab w:val="left" w:pos="2211" w:leader="none"/>
          <w:tab w:val="left" w:pos="6521" w:leader="none"/>
          <w:tab w:val="left" w:pos="7655" w:leader="none"/>
          <w:tab w:val="right" w:pos="8930" w:leader="none"/>
        </w:tabs>
        <w:spacing w:lineRule="atLeast" w:line="360"/>
        <w:rPr/>
      </w:pPr>
      <w:r>
        <w:rPr>
          <w:rFonts w:cs="Maple Regular" w:ascii="Maple Regular" w:hAnsi="Maple Regular"/>
          <w:sz w:val="20"/>
        </w:rPr>
        <w:t>Avez-vous déjà reçu une formation à l'économie et/ou à la gestion ?</w:t>
        <w:tab/>
      </w:r>
      <w:r>
        <w:rPr>
          <w:rFonts w:cs="Maple Regular" w:ascii="Maple Regular" w:hAnsi="Maple Regular"/>
          <w:szCs w:val="24"/>
        </w:rPr>
        <w:t>Oui</w:t>
        <w:tab/>
        <w:t>N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bCs/>
          <w:sz w:val="20"/>
          <w:szCs w:val="24"/>
        </w:rPr>
      </w:pPr>
      <w:r>
        <w:rPr>
          <w:rFonts w:cs="Maple Regular" w:ascii="Maple Regular" w:hAnsi="Maple Regular"/>
          <w:bCs/>
          <w:sz w:val="20"/>
          <w:szCs w:val="24"/>
        </w:rPr>
      </w:r>
    </w:p>
    <w:p>
      <w:pPr>
        <w:pStyle w:val="Heading1"/>
        <w:jc w:val="left"/>
        <w:rPr>
          <w:rFonts w:ascii="Maple Regular" w:hAnsi="Maple Regular" w:cs="Maple Regular"/>
          <w:b w:val="false"/>
          <w:b w:val="false"/>
          <w:bCs/>
          <w:sz w:val="20"/>
        </w:rPr>
      </w:pPr>
      <w:r>
        <w:rPr>
          <w:rFonts w:cs="Maple Regular" w:ascii="Maple Regular" w:hAnsi="Maple Regular"/>
          <w:b w:val="false"/>
          <w:bCs/>
          <w:sz w:val="20"/>
        </w:rPr>
        <w:t>Si oui, pouvez-vous indiquer</w:t>
      </w:r>
    </w:p>
    <w:p>
      <w:pPr>
        <w:pStyle w:val="Normal"/>
        <w:tabs>
          <w:tab w:val="clear" w:pos="709"/>
          <w:tab w:val="left" w:pos="255" w:leader="none"/>
          <w:tab w:val="left" w:pos="2410" w:leader="none"/>
          <w:tab w:val="left" w:pos="2835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e contenu de la formation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left" w:pos="3146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20" w:leader="none"/>
        </w:tabs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on volume horair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40" w:leader="none"/>
        </w:tabs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on rythm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3686" w:leader="none"/>
          <w:tab w:val="right" w:pos="9140" w:leader="none"/>
        </w:tabs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a date à laquelle elle a été dispensée :</w:t>
        <w:tab/>
        <w:t>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253" w:leader="none"/>
          <w:tab w:val="right" w:pos="9140" w:leader="none"/>
        </w:tabs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'établissement de formation qui l'a organisée :</w:t>
        <w:tab/>
        <w:t>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0"/>
        </w:rPr>
      </w:pPr>
      <w:r>
        <w:rPr>
          <w:rFonts w:cs="Maple Regular" w:ascii="Maple Regular" w:hAnsi="Maple Regular"/>
          <w:b/>
          <w:color w:val="6E4F18"/>
          <w:sz w:val="20"/>
        </w:rPr>
        <w:t>ACTIVITE PROFESSIONNELLE (si vous êtes en poste)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0"/>
        </w:rPr>
      </w:pPr>
      <w:r>
        <w:rPr>
          <w:rFonts w:cs="Maple Regular" w:ascii="Maple Regular" w:hAnsi="Maple Regular"/>
          <w:b/>
          <w:color w:val="6E4F18"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ecteur d'activité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Nombre de salariés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119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Fonction dans l'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escription de votre emploi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/>
      </w:pPr>
      <w:r>
        <w:rPr>
          <w:rFonts w:cs="Maple Regular" w:ascii="Maple Regular" w:hAnsi="Maple Regular"/>
          <w:sz w:val="20"/>
        </w:rPr>
        <w:t>__________________________________________________________________________________</w:t>
      </w:r>
    </w:p>
    <w:sectPr>
      <w:headerReference w:type="default" r:id="rId2"/>
      <w:type w:val="nextPage"/>
      <w:pgSz w:w="11880" w:h="16820"/>
      <w:pgMar w:left="1021" w:right="1021" w:gutter="0" w:header="73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9065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" w:hAnsi="Maple Regular" w:cs="Maple Regular"/>
        <w:color w:val="6E4F18"/>
        <w:sz w:val="20"/>
      </w:rPr>
    </w:pPr>
    <w:r>
      <w:rPr>
        <w:rFonts w:cs="Maple Regular" w:ascii="Maple Regular" w:hAnsi="Maple Regular"/>
        <w:color w:val="6E4F18"/>
        <w:sz w:val="20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9:00Z</dcterms:created>
  <dc:creator>CEPRIM</dc:creator>
  <dc:description/>
  <cp:keywords/>
  <dc:language>en-US</dc:language>
  <cp:lastModifiedBy>Laurent Ibri</cp:lastModifiedBy>
  <cp:lastPrinted>2009-03-02T14:17:00Z</cp:lastPrinted>
  <dcterms:modified xsi:type="dcterms:W3CDTF">2011-09-07T11:49:00Z</dcterms:modified>
  <cp:revision>2</cp:revision>
  <dc:subject/>
  <dc:title>DOSSIER </dc:title>
</cp:coreProperties>
</file>